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ТЧЕТ ПО САМООБСЛЕДОВА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Муниципального казенного общеобразовательного  учреждения «Зиранинская средняя общеобразовательная школа»                                                     с. Майданское Унцукульского района Республики Дагестан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сведения об образовательном учре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5796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Уставу)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Зиранинская средняя общеобразовательная школа»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У: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Уставу)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44, Республика Дагестан,  Унцукульский район, село Майданское.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8 873 48 77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(адрес электронной почты)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ziranisosh@mail.ru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Интернете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ttp://ziran.dagestanschool.ru/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   Нормативное правовое обеспечение деятельности образовательного учреждения</w:t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35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редительные документы ОУ</w:t>
            </w:r>
          </w:p>
        </w:tc>
      </w:tr>
      <w:tr>
        <w:trPr>
          <w:trHeight w:val="795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МКОУ «Зиранинская средняя общеобразовательная школ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МО «Унцукульский район» 30.12.2013 года, протокол № 4</w:t>
            </w:r>
          </w:p>
        </w:tc>
      </w:tr>
      <w:tr>
        <w:trPr>
          <w:trHeight w:val="1695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Дополнения и изменения в Устав муниципального казенного общеобразовательного учреждения «Зиранинская средняя общеобразовательная школа»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10.2021 г </w:t>
            </w:r>
          </w:p>
        </w:tc>
      </w:tr>
      <w:tr>
        <w:trPr>
          <w:trHeight w:val="1695" w:hRule="atLeast"/>
        </w:trPr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дительный договор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жду администрацией МО «Унцукульский район» и муниципальным образовательным учреждением «Зиранинская средняя общеобразовательная школа» № 02-09 «О закреплении имущества муниципального района «Унцукульский район» на праве оперативного управления и условиях его использования от 20.02.2013 г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 Учредитель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Уцукульский район» (249300, Республика Дагестан, п. Шамилькала)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видетельство о внесении в единый государственный реестр юридических лиц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межрайонной инспекцией ФНС России № 5 по Республике Дагестан серия 20 № 001315659 31.05.2012 г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Межрайонной ИФНС России № 5 по Республике Дагестан серия 05 № 002644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0 г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окументы на имущ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АА  760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14 января  2013 г.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Ли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05ЛО1 № 0002489( рег № 8121), выдана  Министерством образования и науки Республики Дагеста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 12 мая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государственной аккредитации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А01 № 0001444 выдано Министерством образования и науки Республики Дагестан от 13 февраля 2013 г. рег № 65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до 03 июн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Государственный статус О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Вид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  школа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ограмма развития ОУ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педагогическом советом МКОУ «Зиранинская средняя общеобразовательная школа» (протокол № 1от 30.08.2013 г), утверждена приказом директора школы № 3/2 от 01.09.2013 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Образовательные программы О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начального общего образования муниципального образовательного учреждения «Зиранинская средняя   общеобразовательная школ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нята педагогическим советом школы (протокол № 1 от 30.08.2013, утверждена приказом № 28/1 от 06.09.2013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МКОУ «Зиранинская средняя общеобразовательная школа» (принята педагогическим советом школы (протокол №1 от 30.08.2013), утверждена приказом № 28 от 06.09.2013 г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 Условия для реализации образовательных программ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Характеристика 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здания: </w:t>
      </w:r>
      <w:r>
        <w:rPr>
          <w:rFonts w:cs="Times New Roman" w:ascii="Times New Roman" w:hAnsi="Times New Roman"/>
          <w:sz w:val="24"/>
          <w:szCs w:val="24"/>
          <w:u w:val="single"/>
        </w:rPr>
        <w:t>приспособленное</w:t>
      </w:r>
      <w:r>
        <w:rPr>
          <w:rFonts w:cs="Times New Roman" w:ascii="Times New Roman" w:hAnsi="Times New Roman"/>
          <w:sz w:val="24"/>
          <w:szCs w:val="24"/>
        </w:rPr>
        <w:t>, 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10.08.200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оследнего капитального ремонта-</w:t>
      </w:r>
      <w:r>
        <w:rPr>
          <w:rFonts w:cs="Times New Roman" w:ascii="Times New Roman" w:hAnsi="Times New Roman"/>
          <w:sz w:val="24"/>
          <w:szCs w:val="24"/>
          <w:u w:val="single"/>
        </w:rPr>
        <w:t>не производился</w:t>
      </w:r>
    </w:p>
    <w:p>
      <w:pPr>
        <w:pStyle w:val="Normal"/>
        <w:spacing w:lineRule="auto" w:line="240"/>
        <w:ind w:left="-567" w:right="-568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щая площадь </w:t>
      </w:r>
      <w:r>
        <w:rPr/>
        <w:t>978,66кв. 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мощность (предельная численность) — 362 челове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ая мощность (количество обучающихся) — 364 человек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снащенность учебными кабинетами и вспомогательными помещениями. 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676"/>
        <w:gridCol w:w="2159"/>
        <w:gridCol w:w="1559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чебные кабинеты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спомогательные помещ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  <w:tbl>
            <w:tblPr>
              <w:tblW w:w="39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56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усский язык и литература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0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           2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абин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 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</w:tr>
      <w:tr>
        <w:trPr>
          <w:trHeight w:val="253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exact" w:line="25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      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253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exact" w:line="253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exact" w:line="253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253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2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.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   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 (приспособле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        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классы</w:t>
            </w:r>
          </w:p>
          <w:tbl>
            <w:tblPr>
              <w:tblW w:w="39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560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0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           8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       8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  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7" w:leader="none"/>
              </w:tabs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0"/>
        <w:ind w:left="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лабораторные помещения школы составляют 820 кв. м.  (в расчете на одного учащегося – 3.25 кв. м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3. Библиотечно-информационное обеспечение образовательного процесса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Библиотечный фонд школы 2537единиц, что в расчете на одного учащегося составляет 9,7 экземпляров. Все обучающиеся не обеспечены в полном объеме необходимой учебной литератур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Информационно-техническое обеспечение образовательного процесса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ое обеспечение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5 компьютеров для организации работы педагогов школы и 27 компьютеров, доступных для работы учащихся. Количество учащихся на один компьютер составляет приблизительно 10 челове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4.3. Оргтехника, проекционная техника </w:t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289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установлен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, физики, химии, русского языка,  начальных классов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ых классов, 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информатики</w:t>
            </w:r>
          </w:p>
        </w:tc>
      </w:tr>
      <w:tr>
        <w:trPr>
          <w:trHeight w:val="765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, начальных классов,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6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начальных классов, математики, род.языка, русского языка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4 Материально-техническое обеспечение образовательного процесса (наличие необходимого учебного оборудования, приборов, инструментов и т.д. 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3506"/>
      </w:tblGrid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начального обучения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    </w:t>
      </w:r>
      <w:r>
        <w:rPr>
          <w:rFonts w:cs="Times New Roman" w:ascii="Times New Roman" w:hAnsi="Times New Roman"/>
          <w:b/>
          <w:bCs/>
          <w:sz w:val="24"/>
          <w:szCs w:val="24"/>
        </w:rPr>
        <w:t>3.5.Методическое обеспечение образовательного процесса (за последние 3 учебных года)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996"/>
        <w:gridCol w:w="2345"/>
        <w:gridCol w:w="2345"/>
        <w:gridCol w:w="2345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г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г.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г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непрерывного повышения квалификации: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  конференции,  конкурсы, школьные методические дни, школьные методические нед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  конференции,  конкурсы, школьные методические дни, школьные методические недел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  конференции,  конкурсы, школьные методические дни, школьные методические недел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униципалитет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еминары для директоров и заместителей, семинары для  учителей, районные методические объеди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еминары для директоров и заместителей, семинары для  учителей, районные методические объеди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семинары для директоров и заместителей, семинары для  учителей, районные   методические объ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  при   ДИРО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  при   ДИРО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  при     ДИРО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совете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етодическом объедин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ктики студентов высших профессиональных образовательных учреждений, средних профессиональных образовательных учреждений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Наличие и использование земельного участк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еленая зона, спортивная площадк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Участники образовательного процесс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ведения о контингенте обучающихс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92"/>
        <w:gridCol w:w="1669"/>
      </w:tblGrid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-2024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ов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5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и семей/ детей-учеников школы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tLeast" w:line="175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дет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175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175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вали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КДН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школе (группа риска)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состоящие на учете в ПДН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20" w:after="20"/>
              <w:ind w:left="36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       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учающиес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Сведения о педагогических кадрах учреждения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 98 челов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 них  51 – педаго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учебные дисциплины ведут учителя-специалисты. 6 учителей имеют высшую квалификационную категорию (13%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( 70%) учителей имеют первую квалификационную категорию.  8 учителей (16,8%) не имеет квалификационной категории, аттестованы по должности образование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дин учитель награжден значком «Отличник народного образования», трое учителей имеют грамоты Министерства образования Российской Федерации.  Шесть учителей имеют грамоты Министерства образования и науки Республики Дагестан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До 10 лет –       4 учит .       8,4 % педагогов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т 10 до 15 лет-14учит.      29.4 % педагогов.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т 15 до 20 лет -5 учит.-   10,5 % педагогов;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От 20 до 35 лет -13 учит.   27,3% педагогов;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Более 35 лет -11 учит         23,1% 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3. Повышение квалификации административных и педагогических работников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ждение педагогами школы курсов.</w:t>
      </w:r>
    </w:p>
    <w:p>
      <w:pPr>
        <w:pStyle w:val="Normal"/>
        <w:spacing w:lineRule="auto" w:line="240" w:before="20" w:after="20"/>
        <w:rPr/>
      </w:pPr>
      <w:r>
        <w:rPr/>
        <w:t> 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обучавшихся на кур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омплексные курсы повышения квалификац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Информация о контингенте учащихся по ступеням образования.</w:t>
      </w:r>
    </w:p>
    <w:p>
      <w:pPr>
        <w:pStyle w:val="Normal"/>
        <w:spacing w:lineRule="auto" w:line="240" w:before="20" w:after="20"/>
        <w:rPr/>
      </w:pPr>
      <w:r>
        <w:rPr/>
        <w:t> </w:t>
      </w:r>
    </w:p>
    <w:tbl>
      <w:tblPr>
        <w:tblW w:w="552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</w:tblGrid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 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-ся по ступеня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ступень (1-4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ступень (5-9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ступень  10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обучаются дети, проживающие на территории Майданского сельского совета </w:t>
      </w:r>
      <w:r>
        <w:rPr>
          <w:rFonts w:cs="Times New Roman" w:ascii="Times New Roman" w:hAnsi="Times New Roman"/>
          <w:sz w:val="24"/>
          <w:szCs w:val="24"/>
        </w:rPr>
        <w:t>( 342учащихс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наполняемость классов составила 14 человека. На одного учителя приходится 5,6 учащихся.</w:t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и в школе присутствуют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Сведения об администрации образовательного учрежден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5858"/>
      </w:tblGrid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Хизри Мухидин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 Камиль Абдурашид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ов Магомед Устар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са Магомедо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Камиль Абдулаевич</w:t>
            </w:r>
          </w:p>
        </w:tc>
      </w:tr>
      <w:tr>
        <w:trPr/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5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хабалиев Магомед Сахратулаевич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 6. Сведения об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Сведения о реализуемых образовательных программах</w:t>
      </w:r>
      <w:r>
        <w:rPr>
          <w:rFonts w:cs="Times New Roman" w:ascii="Times New Roman" w:hAnsi="Times New Roman"/>
          <w:sz w:val="24"/>
          <w:szCs w:val="24"/>
        </w:rPr>
        <w:t> (по приложению к лицензии):</w:t>
      </w:r>
    </w:p>
    <w:tbl>
      <w:tblPr>
        <w:tblW w:w="77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740"/>
        <w:gridCol w:w="1632"/>
        <w:gridCol w:w="2092"/>
      </w:tblGrid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аккредитован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вить знак +)</w:t>
            </w:r>
          </w:p>
        </w:tc>
      </w:tr>
      <w:tr>
        <w:trPr/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начального общего образова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279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25" w:hRule="atLeast"/>
        </w:trPr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Особенности реализуемых образовательных программ и формы их осво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тмечаются различные программы и направления, особые образовательные системы, УМК, инновации)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Временные характеристики образовательного процесса</w:t>
      </w:r>
    </w:p>
    <w:tbl>
      <w:tblPr>
        <w:tblW w:w="7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1885"/>
        <w:gridCol w:w="1418"/>
        <w:gridCol w:w="1227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упен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упень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ы   5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ы 6 дн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 (мин.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45(мин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мин.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: минимальная/максимальная (мин.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 (мин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 (мин.)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Сведения о состоянии здоровья обучающихся </w:t>
      </w:r>
    </w:p>
    <w:tbl>
      <w:tblPr>
        <w:tblW w:w="7401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1980"/>
        <w:gridCol w:w="2033"/>
        <w:gridCol w:w="52"/>
        <w:gridCol w:w="1068"/>
        <w:gridCol w:w="488"/>
        <w:gridCol w:w="580"/>
        <w:gridCol w:w="1068"/>
        <w:gridCol w:w="49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 ( 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 ( %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доровья ( %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а здоровья ( %)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ловий обеспечения безопасности участников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уч.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  во время учебного процесса  в О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5. Участие в олимпиад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92"/>
        <w:gridCol w:w="3093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(13%)</w:t>
            </w:r>
          </w:p>
        </w:tc>
      </w:tr>
      <w:tr>
        <w:trPr/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(6%)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( 16.9%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2023-2024 учебном году учащиеся школы принимали участие в муниципальных олимпиадах по биологии, физике, истории, русскому языку, литературе, географии, английскому языку, математике, химии, обществознанию, ОБЖ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 Организация психолого-педагогической служб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требованиями новых ФГОС организована психологическое сопровождение обучающихся 1-11 классов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8 Система воспитательной рабо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определяется планами воспитательной работы     +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осуществляется на основе программно-целевого подхода     +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sz w:val="24"/>
          <w:szCs w:val="24"/>
        </w:rPr>
        <w:t>моделируется и реализуется как воспитательная систем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коллектив школы ставил перед собой следующие воспитательные задачи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познавательной активности;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-развитие общей культуры учащихся через приобщение к русской и Дагестанской культуре, обычаям, традициям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гражданской ответственности, достоинства, уважения к истории, культуре своей страны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культурного миропонимания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вышение социальной активности учащихся, повышение их самостоятельности и ответственности в организации жизни детского коллектива, решении вопросов школьной жизни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у учащихся культуры сохранения и совершенствования собственного здоровья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негативного отношения к вредным привычкам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их интересов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чувства личной ответственности за состояние окружающей среды на национальном и глобальном уровнях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филактика правонарушений, занятость подростков;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 воспитательной системы и её совершен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умножение школьных традиц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учащихся и их родителей к различным акциям, школьным мероприятиям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методического мастерства классных руководи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аботу органа ученического самоуправления школ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работу по занятости подростков во внеурочное врем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вершенствование работы по профессиональной ориентации учащихся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пособами достижения задач в 2023/24учебном году стал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праздни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жизнедеятельности учащихс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классных руководител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работ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ообразующими видами деятельности воспитательной работы школы являются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теллектуально- познавательная деятельнос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развитие познавательной активности; способствовать интеллектуальному развитию учащихся; развитие способностей действовать целесообразно, мыслить рационально и эффективно проявлять интеллектуальные умения в окружающей среде; формирование положительных мотивов уч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ражданско-патриотическая деятельность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 воспитание гражданской ответственности, достоинства, уважения к истории, культуре своей страны; формирование гражданско- нравственной позиции, сознание учащимися как нравственной ценности причастности к судьбе отечества, его прошлого, настоящего и будущего; формирование соответствующих знаний о праве, правовых нормах поведения человека и в обществе и отношения между личностью и государств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о-эстетическая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 - формирование культурного миропонимания, знакомство с традициями и обычаями различных поколений; воспитание уважения к закону, нормам коллективной жизни; обучение понимания смысла человеческого существования, ценности своего существования и других людей; формирование культуры общения в системе «учитель- ученик», «ученик- ученик», «взрослый- ребен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зкультурно- оздоровительная деятельнос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 знакомство с опытом и традициями предыдущих поколений по сохранению здоровья нации; формирование у учащихся культуры сохранения и совершенствования соб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оровья; пропаганда здорового образа жизни; воспитание негативного отношения к вредным привычкам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деятельности по спортивно-оздоровительному направлению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971"/>
        <w:gridCol w:w="4608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дн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учебного процесс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перемен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минут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валеологического образования в ходе уроков образовательного цикла.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дня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, спортивно-оздоровительные часы, физкультурные праздники, спортивные кружки подвижных, народных оздоровительных игр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 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дня,                 выходные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совместно со взрослыми или самостоятельная двигательная деятельность.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здоровительные лагеря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спортивно-оздоровительной деятельности в соответствии с программой  работы лагеря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 компонентом воспитания работы школы является экологическое воспитание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Цель: воспитывать в учащихся любовь к природе, личную ответственность за состояние окружающей среды; вовлекать учащихся в практическую деятельность по решению проблем окружающей сред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органами ученического самоупра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главных задач воспитательной работы является повышение социальной активности учащихся, повышение их самостоятельности в организации жизни детского коллектива, решении вопросов школьной жизни. Ребята активно принимали участие в различных мероприятиях. Конечно, большой вклад в увеличении процента воспитанности внесли классные руководители. В этом учебном году они ставили перед собой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организации воспитательной систе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ктической базы для моделирования воспитательной программы класс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обобщение опыта классных руководителей по организации самоуправления, профилактической работы в классе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0. Качественные показатели обучен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8"/>
        <w:gridCol w:w="1701"/>
        <w:gridCol w:w="1560"/>
        <w:gridCol w:w="1984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енные 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%) 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обученности (успеваемость)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ошисты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1. Итоги сдачи экзаменов за курс основной школы(ОГЭ)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5"/>
        <w:gridCol w:w="1844"/>
        <w:gridCol w:w="1569"/>
        <w:gridCol w:w="1418"/>
        <w:gridCol w:w="1701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>
          <w:trHeight w:val="5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ханова П.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.Р;Камилова З.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шидов К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 Р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2. Итоги сдачи экзаменов за курс средней школы (ЕГЭ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57"/>
        <w:gridCol w:w="2140"/>
        <w:gridCol w:w="1418"/>
        <w:gridCol w:w="1559"/>
        <w:gridCol w:w="1559"/>
        <w:gridCol w:w="24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П.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ханова 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рашидов К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зат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омедова П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магомед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22:00Z</dcterms:created>
  <dc:creator>admin2</dc:creator>
  <dc:description/>
  <cp:keywords/>
  <dc:language>en-US</dc:language>
  <cp:lastModifiedBy>user</cp:lastModifiedBy>
  <cp:lastPrinted>2023-10-13T10:22:00Z</cp:lastPrinted>
  <dcterms:modified xsi:type="dcterms:W3CDTF">2024-10-07T08:44:00Z</dcterms:modified>
  <cp:revision>28</cp:revision>
  <dc:subject/>
  <dc:title>ОТЧЕТ ПО САМООБСЛЕДОВАНИЮ</dc:title>
</cp:coreProperties>
</file>